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0. ožujka 2020. godine u 09.00 sati održat će se 2. sjednica Upravnog vijeća Gradske knjižnice Rijeka u elektroničk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1. konstituirajuće sjednice Upravnog vijeća Gradske knjižnice Rijek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Otvaranje i pregled prijava zaprimljenih unutar natječaja za imenovanje ravnatelja/ravnateljice Gradske knjižnice Rijeka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da se sjednica Upravnog vijeća Gradske knjižnice Rijeka održi u elektroničkom obliku donesena je u nastojanju da se poštuju mjere i preporuke Nacionalnog stožera civilne zaštite RH,  odnosno kako bi se izbjegao neposredan fizički kontakt članova Upravnog vijeća te time preveniranje mogućnosti zaraze korona virus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20-03-19T09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